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7505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44335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Cs w:val="24"/>
                              </w:rPr>
                              <w:t>COM-0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Cs w:val="24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กสารแ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19050" rIns="3810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6.1pt;mso-wrap-distance-left:9.05pt;mso-wrap-distance-right:9.05pt;mso-wrap-distance-top:0pt;mso-wrap-distance-bottom:0pt;margin-top:-36.35pt;mso-position-vertical-relative:text;margin-left:332.65pt;mso-position-horizontal-relative:text">
                <v:fill opacity="0f"/>
                <v:textbox inset="0.0416666666666667in,0.0208333333333333in,0.0416666666666667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Cs w:val="24"/>
                        </w:rPr>
                        <w:t>COM-0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Cs w:val="24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กสารแ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หมายเล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การนำเสนอและขอสอบเค้าโครงโครง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ทาง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ปรแกรมวิชาคอมพิวเตอ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ณะวิทยาศาสตร์และเทคโนโลย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2/2554</w:t>
      </w:r>
    </w:p>
    <w:p>
      <w:pPr>
        <w:pStyle w:val="Normal"/>
        <w:pBdr>
          <w:bottom w:val="single" w:sz="4" w:space="1" w:color="000000"/>
        </w:pBd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งาน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ไทย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color w:val="000099"/>
          <w:sz w:val="32"/>
          <w:sz w:val="32"/>
          <w:szCs w:val="32"/>
        </w:rPr>
        <w:t>ระบบสารสนเทศและการจัดการสหกรณ์กองทุนสวนยาง ฉลุงพัฒน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color w:val="000099"/>
          <w:sz w:val="32"/>
          <w:szCs w:val="32"/>
        </w:rPr>
        <w:t>Information Management System of Chalung Rubber Fund Cooperativ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วิทยาศาสตร</w:t>
      </w:r>
      <w:r>
        <w:rPr>
          <w:rFonts w:ascii="Angsana New" w:hAnsi="Angsana New"/>
          <w:sz w:val="32"/>
          <w:sz w:val="32"/>
          <w:szCs w:val="32"/>
        </w:rPr>
        <w:t>บัณฑิต สาขาวิชาคณิตศาสตร์และคอมพิวเตอร์ แขนง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color w:val="000099"/>
          <w:sz w:val="32"/>
          <w:sz w:val="32"/>
          <w:szCs w:val="32"/>
        </w:rPr>
        <w:t>เทคโนโลยี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สารสนเทศ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ประจำตัว 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ประจำตัว 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วิช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5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ร่วม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 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ร่วม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นื่องด้วยสหกรณ์กองทุนสวนยาง ฉลุงพัฒนา จำกัด มีการดำเนินงานการซื้อน้ำยางสดจากสมาชิกและบริการการซื้อขายปุ๋ยให้กับสมาชิก  โดยการจัดการข้อมูลที่อยู่ในรูปของเอกสารหรือแฟ้มข้อมูล ไม่ว่าเป็นข้อมูลสมาชิกข้อมูลการซื้อน้ำยางสดและข้อมูลการซื้อขายปุ๋ย โดยทางกลุ่มสหกรณ์มีการจัดการซื้อน้ำยางสดเกิดขึ้นมาเป็นระยะเวลาหลายปี จากการดำเนินงานของกลุ่มสหกรณ์ก็มีการบริการรับซื้อน้ำยางสดจากสมาชิกภายในกลุ่มของสหกรณ์ ก็มีการบันทึกข้อมูลที่อยู่ในรูปของเอกสาร ไม่ว่าจะเป็นข้อมูลของสมาชิกเองก็ตาม เวลาสมาชิกมาขายน้ำยางให้กับสหกรณ์ก็เกิดความล้าช้าในการรอรับเงินจากการขายน้ำยาง จากสมาชิกที่มีจำนวนที่มาก และส่งผลให้สมาชิกเกิดความไม่พอใจในการบริการที่ล้าช้าในการรอรับเงิน เพราะเจ้าหน้าที่ของสหกรณ์ต้องบันทึกข้อมูลสมาชิก ข้อมูลน้ำยาง และต้องคำนวณราคาน้ำยางออกมาเอง ทำให้เกิดความผิดพลาดขึ้นได้จากตรงนี้ เวลาจดบันทึกการซื้อน้ำยางสดจากสมาชิกต้องจดบันทึกในสมุดบันทึกประจำวัน และต้องเขียนใบเสร็จให้กับสมาชิกอีกครั้งหนึ่ง เจ้าหน้าที่ต้องปฏิบัติงานที่ซ้ำ ๆ หลายขั้นตอน และต้องบันทึกรายงานการซื้อน้ำยางสดของแต่ละวันอีก ซึ่งทำให้เกิดความล่าช้าทำให้สมาชิกลาออกและหันไปใช้บริการกับกลุ่มพ่อค้ารายอื่น และมีการจัดการซื้อขายบริการปุ๋ยให้กับกลุ่มสมาชิกของสหกรณ์ โดยให้สมาชิกสามารถผ่อนชำระค่าปุ๋ย ซึ่งข้อมูลยังคงถูกบันทึกอยู่ในแฟ้มเอกส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99"/>
          <w:sz w:val="32"/>
          <w:szCs w:val="32"/>
        </w:rPr>
        <w:tab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จากปัญหาดังกล่าว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ผู้ทำโครงการจึงพัฒนาระบบสารสนเทศเพื่อช่วยจัดการข้อมูลให้กับกลุ่มสหกรณ์ โดยการสร้างโปรแกรมประยุกต์เพื่อใช้ในการเก็บข้อมูล และคำนวณราคาน้ำยาง แทนการใช้แฟ้มข้อมูลเอกสารเดิม เพื่อแก้ปัญหาความผิดพลาด ความซ้ำซ้อนของข้อมูล และเพิ่มประสิทธิภาพในการให้บริการ ทำให้เจ้าหน้าที่สามารถทำงานได้สะดวกและรวดเร็วมากยิ่งขึ้น อีกทั้งเพิ่มความพึงพอใจให้กับสมาชิกของกลุ่มสหกรณ์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i/>
          <w:i/>
          <w:iCs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พื่อพัฒนาระบบสารสนเทศและการจัดการสหกรณ์กองทุนสวนยาง ฉลุงพัฒนา จำกัด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Angsana New" w:hAnsi="Angsana New" w:cs="Angsana New"/>
          <w:i/>
          <w:i/>
          <w:iCs/>
          <w:color w:val="000099"/>
          <w:sz w:val="16"/>
          <w:szCs w:val="16"/>
        </w:rPr>
      </w:pPr>
      <w:r>
        <w:rPr>
          <w:rFonts w:cs="Angsana New" w:ascii="Angsana New" w:hAnsi="Angsana New"/>
          <w:i/>
          <w:iCs/>
          <w:color w:val="000099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8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ขอบเขตและความสามารถของระบบ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ระบบสารสนเทศและการจัดการสหกรณ์กองทุนสวนยาง ฉลุงพัฒนา จำกัด เป็นโปรแกรมแบบ </w:t>
      </w:r>
      <w:r>
        <w:rPr>
          <w:rFonts w:cs="Angsana New" w:ascii="Angsana New" w:hAnsi="Angsana New"/>
          <w:color w:val="000099"/>
          <w:sz w:val="32"/>
          <w:szCs w:val="32"/>
        </w:rPr>
        <w:t>Java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Desktop Application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ที่ทำงานบนเครื่องเพียงเครื่องเดียว มี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Application </w:t>
      </w:r>
      <w:r>
        <w:rPr>
          <w:rFonts w:ascii="Angsana New" w:hAnsi="Angsana New"/>
          <w:color w:val="000099"/>
          <w:sz w:val="32"/>
          <w:sz w:val="32"/>
          <w:szCs w:val="32"/>
        </w:rPr>
        <w:t>และฐานข้อมูลอยู่ภายในเครื่องเดียวกั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โดยมีขอบเขตและความสามารถของระบบ ดังต่อไป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  มีการดำเนินงานหลัก ๆ ดังนี้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จัดการข้อมูลผู้มีสิทธิ์เข้าใช้ระบบ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เพิ่ม ลบ แก้ไข ค้นหา ข้อมูลผู้ใช้ระบบได้</w:t>
      </w:r>
    </w:p>
    <w:p>
      <w:pPr>
        <w:pStyle w:val="Normal"/>
        <w:tabs>
          <w:tab w:val="left" w:pos="720" w:leader="none"/>
          <w:tab w:val="left" w:pos="1854" w:leader="none"/>
        </w:tabs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8.2 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จัดการข้อมูลเบื้องต้นของระบบ 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จัดการข้อมูลร้านค้าตัวแทนจำหน่ายปุ๋ย     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จัดการข้อมูลสมาชิก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จัดการข้อมูลปุ๋ยได้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กำหนดราคาปุ๋ยได้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กำหนดราคายางน้ำหนักยางแห้งตามค่าเปอร์เซ็นต์ได้</w:t>
      </w:r>
    </w:p>
    <w:p>
      <w:pPr>
        <w:pStyle w:val="Normal"/>
        <w:tabs>
          <w:tab w:val="left" w:pos="720" w:leader="none"/>
          <w:tab w:val="left" w:pos="1854" w:leader="none"/>
        </w:tabs>
        <w:jc w:val="left"/>
        <w:rPr/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8.3 </w:t>
      </w:r>
      <w:r>
        <w:rPr>
          <w:rFonts w:ascii="Angsana New" w:hAnsi="Angsana New"/>
          <w:color w:val="000099"/>
          <w:sz w:val="32"/>
          <w:sz w:val="32"/>
          <w:szCs w:val="32"/>
        </w:rPr>
        <w:t>จัดการข้อมูลการซื้อน้ำยางสด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เพิ่ม ลบ แก้ไข ค้นหา ข้อมูลการซื้อน้ำยางได้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คิดคำนวณราคาน้ำยางตามค่าเปอร์เซ็นต</w:t>
      </w:r>
      <w:r>
        <w:rPr>
          <w:rFonts w:ascii="Angsana New" w:hAnsi="Angsana New"/>
          <w:color w:val="000099"/>
          <w:sz w:val="32"/>
          <w:sz w:val="32"/>
          <w:szCs w:val="32"/>
        </w:rPr>
        <w:t>์</w:t>
      </w:r>
      <w:r>
        <w:rPr>
          <w:rFonts w:ascii="Angsana New" w:hAnsi="Angsana New"/>
          <w:color w:val="000099"/>
          <w:sz w:val="32"/>
          <w:sz w:val="32"/>
          <w:szCs w:val="32"/>
        </w:rPr>
        <w:t>ยางแห้งได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พิมพ์ออกใบเสร็จรับเงินให้กับสมาชิกได้</w:t>
      </w:r>
    </w:p>
    <w:p>
      <w:pPr>
        <w:pStyle w:val="Normal"/>
        <w:tabs>
          <w:tab w:val="left" w:pos="720" w:leader="none"/>
          <w:tab w:val="left" w:pos="1854" w:leader="none"/>
        </w:tabs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8.4 </w:t>
      </w:r>
      <w:r>
        <w:rPr>
          <w:rFonts w:ascii="Angsana New" w:hAnsi="Angsana New"/>
          <w:color w:val="000099"/>
          <w:sz w:val="32"/>
          <w:sz w:val="32"/>
          <w:szCs w:val="32"/>
        </w:rPr>
        <w:t>จัดการข้อมูลการจัดซื้อปุ๋ย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สามารถทำรายการใบสั่งซื้อปุ๋ยได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สามารถพิมพ์ใบสั่งซื้อปุ๋ยได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เจ้าหน้าที่สามารถตรวจรับปุ๋ยตามใบสั่งซื้อ  </w:t>
      </w:r>
      <w:r>
        <w:rPr>
          <w:rFonts w:ascii="Angsana New" w:hAnsi="Angsana New"/>
          <w:color w:val="000099"/>
          <w:sz w:val="32"/>
          <w:sz w:val="32"/>
          <w:szCs w:val="32"/>
        </w:rPr>
        <w:t>ข้อมูล</w:t>
      </w:r>
      <w:r>
        <w:rPr>
          <w:rFonts w:ascii="Angsana New" w:hAnsi="Angsana New"/>
          <w:color w:val="000099"/>
          <w:sz w:val="32"/>
          <w:sz w:val="32"/>
          <w:szCs w:val="32"/>
        </w:rPr>
        <w:t>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จะถูกปรับปรุงโดยอัตโนมัติ เช่น เมื่อมีการ</w:t>
      </w:r>
      <w:r>
        <w:rPr>
          <w:rFonts w:ascii="Angsana New" w:hAnsi="Angsana New"/>
          <w:color w:val="000099"/>
          <w:sz w:val="32"/>
          <w:sz w:val="32"/>
          <w:szCs w:val="32"/>
        </w:rPr>
        <w:t>ตรวจรับ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ในหนึ่งรายการ ยอดจำนวน</w:t>
      </w:r>
      <w:r>
        <w:rPr>
          <w:rFonts w:ascii="Angsana New" w:hAnsi="Angsana New"/>
          <w:color w:val="000099"/>
          <w:sz w:val="32"/>
          <w:sz w:val="32"/>
          <w:szCs w:val="32"/>
        </w:rPr>
        <w:t>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ในคลัง จะถูก</w:t>
      </w:r>
      <w:r>
        <w:rPr>
          <w:rFonts w:ascii="Angsana New" w:hAnsi="Angsana New"/>
          <w:color w:val="000099"/>
          <w:sz w:val="32"/>
          <w:sz w:val="32"/>
          <w:szCs w:val="32"/>
        </w:rPr>
        <w:t>เพิ่ม</w:t>
      </w:r>
      <w:r>
        <w:rPr>
          <w:rFonts w:ascii="Angsana New" w:hAnsi="Angsana New"/>
          <w:color w:val="000099"/>
          <w:sz w:val="32"/>
          <w:sz w:val="32"/>
          <w:szCs w:val="32"/>
        </w:rPr>
        <w:t>ตามจำนวนที่</w:t>
      </w:r>
      <w:r>
        <w:rPr>
          <w:rFonts w:ascii="Angsana New" w:hAnsi="Angsana New"/>
          <w:color w:val="000099"/>
          <w:sz w:val="32"/>
          <w:sz w:val="32"/>
          <w:szCs w:val="32"/>
        </w:rPr>
        <w:t>ได้ทำการตรวจรับ</w:t>
      </w:r>
      <w:r>
        <w:rPr>
          <w:rFonts w:ascii="Angsana New" w:hAnsi="Angsana New"/>
          <w:color w:val="000099"/>
          <w:sz w:val="32"/>
          <w:sz w:val="32"/>
          <w:szCs w:val="32"/>
        </w:rPr>
        <w:t>ไป ทำให้ยอดจำนวน</w:t>
      </w:r>
      <w:r>
        <w:rPr>
          <w:rFonts w:ascii="Angsana New" w:hAnsi="Angsana New"/>
          <w:color w:val="000099"/>
          <w:sz w:val="32"/>
          <w:sz w:val="32"/>
          <w:szCs w:val="32"/>
        </w:rPr>
        <w:t>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ในคลัง มีจำนวนตามจริงและเป็นปัจจุบั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สามารถทำการยกเลิกใบสั่งซื้อปุ๋ยได้</w:t>
      </w:r>
    </w:p>
    <w:p>
      <w:pPr>
        <w:pStyle w:val="Normal"/>
        <w:tabs>
          <w:tab w:val="left" w:pos="720" w:leader="none"/>
          <w:tab w:val="left" w:pos="1854" w:leader="none"/>
        </w:tabs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8.5 </w:t>
      </w:r>
      <w:r>
        <w:rPr>
          <w:rFonts w:ascii="Angsana New" w:hAnsi="Angsana New"/>
          <w:color w:val="000099"/>
          <w:sz w:val="32"/>
          <w:sz w:val="32"/>
          <w:szCs w:val="32"/>
        </w:rPr>
        <w:t>จัดการข้อมูลการขายปุ๋ย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เจ้าหน้าที่สามารถทำรายการขายปุ๋ยให้กับสมาชิก </w:t>
      </w:r>
      <w:r>
        <w:rPr>
          <w:rFonts w:ascii="Angsana New" w:hAnsi="Angsana New"/>
          <w:color w:val="000099"/>
          <w:sz w:val="32"/>
          <w:sz w:val="32"/>
          <w:szCs w:val="32"/>
        </w:rPr>
        <w:t>ข้อมู</w:t>
      </w:r>
      <w:r>
        <w:rPr>
          <w:rFonts w:ascii="Angsana New" w:hAnsi="Angsana New"/>
          <w:color w:val="000099"/>
          <w:sz w:val="32"/>
          <w:sz w:val="32"/>
          <w:szCs w:val="32"/>
        </w:rPr>
        <w:t>ล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จะถูกปรับปรุงโดยอัตโนมัติ เช่น เมื่อมีการขาย</w:t>
      </w:r>
      <w:r>
        <w:rPr>
          <w:rFonts w:ascii="Angsana New" w:hAnsi="Angsana New"/>
          <w:color w:val="000099"/>
          <w:sz w:val="32"/>
          <w:sz w:val="32"/>
          <w:szCs w:val="32"/>
        </w:rPr>
        <w:t>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ในหนึ่งรายการ ยอดจำนวน</w:t>
      </w:r>
      <w:r>
        <w:rPr>
          <w:rFonts w:ascii="Angsana New" w:hAnsi="Angsana New"/>
          <w:color w:val="000099"/>
          <w:sz w:val="32"/>
          <w:sz w:val="32"/>
          <w:szCs w:val="32"/>
        </w:rPr>
        <w:t>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ในคลัง จะถูกหักออกตามจำนวนที่ขายออกไป ทำให้ยอดจำนวน</w:t>
      </w:r>
      <w:r>
        <w:rPr>
          <w:rFonts w:ascii="Angsana New" w:hAnsi="Angsana New"/>
          <w:color w:val="000099"/>
          <w:sz w:val="32"/>
          <w:sz w:val="32"/>
          <w:szCs w:val="32"/>
        </w:rPr>
        <w:t>ปุ๋ย</w:t>
      </w:r>
      <w:r>
        <w:rPr>
          <w:rFonts w:ascii="Angsana New" w:hAnsi="Angsana New"/>
          <w:color w:val="000099"/>
          <w:sz w:val="32"/>
          <w:sz w:val="32"/>
          <w:szCs w:val="32"/>
        </w:rPr>
        <w:t>ในคลัง มีจำนวนตามจริงและเป็นปัจจุบัน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พิมพ์ใบส่งสินค้าปุ๋ยให้กับสมาชิกได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สามารถค้นหาข้อมูลการขายปุ๋ยได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เจ้าหน้าที่สามารถจัดการข้อมูลการชำระเงินได้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สามารถออกใบแจ้งยอดชำระค้างจ่ายได้</w:t>
      </w:r>
    </w:p>
    <w:p>
      <w:pPr>
        <w:pStyle w:val="Normal"/>
        <w:tabs>
          <w:tab w:val="left" w:pos="720" w:leader="none"/>
          <w:tab w:val="left" w:pos="1854" w:leader="none"/>
        </w:tabs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8.6 </w:t>
      </w:r>
      <w:r>
        <w:rPr>
          <w:rFonts w:ascii="Angsana New" w:hAnsi="Angsana New"/>
          <w:color w:val="000099"/>
          <w:sz w:val="32"/>
          <w:sz w:val="32"/>
          <w:szCs w:val="32"/>
        </w:rPr>
        <w:t>เจ้าหน้าที่ออกรายงานต่าง ๆ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ออกรายงานข้อมูลสมาชิกได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สามารถออกรายงานข้อมูลการซื้อน้ำยาง รายวัน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ออกรายงานข้อมูลการจัดซื้อปุ๋ยได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ออกรายงานข้อมูลการขายปุ๋ยได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ออกรายงายยอดปุ๋ยคงเหลือได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ออกรายงานการชำระเงินได้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สามารถออกรายงานยอดชำระเงินค้างจ่ายปุ๋ยของสมาชิกได้</w:t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และระยะเวลาการดำเนิน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</w:rPr>
        <w:tab/>
        <w:tab/>
        <w:t xml:space="preserve">9.1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ขั้นตอนการดำเนินง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7 </w:t>
      </w:r>
      <w:r>
        <w:rPr>
          <w:rFonts w:ascii="Angsana New" w:hAnsi="Angsana New"/>
          <w:color w:val="000099"/>
          <w:sz w:val="32"/>
          <w:sz w:val="32"/>
          <w:szCs w:val="32"/>
        </w:rPr>
        <w:t>ขั้นตอน ดังต่อไปนี้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1 </w:t>
      </w:r>
      <w:r>
        <w:rPr>
          <w:rFonts w:ascii="Angsana New" w:hAnsi="Angsana New"/>
          <w:color w:val="000099"/>
          <w:sz w:val="32"/>
          <w:sz w:val="32"/>
          <w:szCs w:val="32"/>
        </w:rPr>
        <w:t>เสนอเค้าโครงโครง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2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ศึกษาการทำงานของระบบเดิม งานวิจัยที่เกี่ยวข้อง และรวบรวมข้อมูล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3 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วิเคราะห์ความต้องการของผู้ใช้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4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ออกแบบระบบงาน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5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พัฒนาระบบงาน 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6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ทดสอบการทํางานของระบบ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9.1.7 </w:t>
      </w:r>
      <w:r>
        <w:rPr>
          <w:rFonts w:ascii="Angsana New" w:hAnsi="Angsana New"/>
          <w:color w:val="000099"/>
          <w:sz w:val="32"/>
          <w:sz w:val="32"/>
          <w:szCs w:val="32"/>
        </w:rPr>
        <w:t>จัดทําเอกสารประกอบโครง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firstLine="720"/>
        <w:jc w:val="both"/>
        <w:rPr>
          <w:rFonts w:ascii="Angsana New" w:hAnsi="Angsana New" w:cs="Angsana New"/>
          <w:color w:val="000099"/>
          <w:sz w:val="16"/>
          <w:szCs w:val="16"/>
        </w:rPr>
      </w:pPr>
      <w:r>
        <w:rPr>
          <w:rFonts w:cs="Angsana New" w:ascii="Angsana New" w:hAnsi="Angsana New"/>
          <w:color w:val="000099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9.2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ดังแสดงในภาพที่ </w:t>
      </w:r>
      <w:r>
        <w:rPr>
          <w:rFonts w:cs="Angsana New" w:ascii="Angsana New" w:hAnsi="Angsana New"/>
          <w:color w:val="000099"/>
          <w:sz w:val="32"/>
          <w:szCs w:val="32"/>
        </w:rPr>
        <w:t>1.1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color w:val="000099"/>
          <w:sz w:val="16"/>
          <w:szCs w:val="16"/>
        </w:rPr>
      </w:pPr>
      <w:r>
        <w:rPr>
          <w:rFonts w:cs="Angsana New" w:ascii="Angsana New" w:hAnsi="Angsana New"/>
          <w:color w:val="000099"/>
          <w:sz w:val="16"/>
          <w:szCs w:val="1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แผนการดำเนินงาน</w:t>
            </w:r>
          </w:p>
        </w:tc>
        <w:tc>
          <w:tcPr>
            <w:tcW w:w="6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 xml:space="preserve">2554 – </w:t>
            </w: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ตุลาค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พฤศจิกายน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99"/>
                <w:sz w:val="30"/>
                <w:sz w:val="30"/>
                <w:szCs w:val="30"/>
              </w:rPr>
              <w:t>กุมภาพันธ์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>เสนอเค้าโครงโครงงา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dark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dark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dark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dark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 xml:space="preserve">ศึกษาการทำงานของระบบเดิม งานวิจัยที่เกี่ยวข้อง และรวบรวมข้อมูล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 xml:space="preserve">วิเคราะห์ความต้องการของผู้ใช้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 xml:space="preserve">ออกแบบระบบงาน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light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light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light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light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color w:val="000099"/>
                <w:sz w:val="28"/>
                <w:highlight w:val="lightGra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 xml:space="preserve">พัฒนาระบบงาน       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 xml:space="preserve">ทดสอบการทํางานของระบบ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99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color w:val="000099"/>
                <w:sz w:val="30"/>
                <w:sz w:val="30"/>
                <w:szCs w:val="30"/>
              </w:rPr>
              <w:t>จัดทําเอกสารประกอบโครงงา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  <w:szCs w:val="30"/>
              </w:rPr>
            </w:pPr>
            <w:r>
              <w:rPr>
                <w:rFonts w:cs="Angsana New" w:ascii="Angsana New" w:hAnsi="Angsana New"/>
                <w:color w:val="000099"/>
                <w:sz w:val="28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000099"/>
                <w:sz w:val="28"/>
              </w:rPr>
            </w:pPr>
            <w:r>
              <w:rPr>
                <w:rFonts w:cs="Angsana New" w:ascii="Angsana New" w:hAnsi="Angsana New"/>
                <w:color w:val="000099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1.1  </w:t>
      </w:r>
      <w:r>
        <w:rPr>
          <w:rFonts w:ascii="Angsana New" w:hAnsi="Angsana New"/>
          <w:color w:val="000099"/>
          <w:sz w:val="32"/>
          <w:sz w:val="32"/>
          <w:szCs w:val="32"/>
        </w:rPr>
        <w:t>แผนภาพการดำเนินงาน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และอุปกรณ์ที่ใช้ในการพัฒน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10.1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ทรัพยากรที่ใช้ระหว่างการพัฒนาโคร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810" w:hanging="720"/>
        <w:jc w:val="both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Angsana New" w:ascii="Angsana New" w:hAnsi="Angsana New"/>
          <w:color w:val="000099"/>
          <w:sz w:val="32"/>
          <w:szCs w:val="32"/>
        </w:rPr>
        <w:t xml:space="preserve">10.1.1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ด้านฮาร์ดแวร์</w:t>
      </w:r>
    </w:p>
    <w:p>
      <w:pPr>
        <w:pStyle w:val="ListParagraph1"/>
        <w:numPr>
          <w:ilvl w:val="0"/>
          <w:numId w:val="15"/>
        </w:numPr>
        <w:spacing w:lineRule="auto" w:line="240" w:before="0" w:after="0"/>
        <w:ind w:left="1800" w:hanging="360"/>
        <w:contextualSpacing/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เครื่องคอมพิวเตอร์โน้ตบุ๊ก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 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520" w:hanging="360"/>
        <w:contextualSpacing/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ซีพียู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99"/>
          <w:sz w:val="32"/>
          <w:szCs w:val="32"/>
        </w:rPr>
        <w:t>Intel core 2 Duo 2.0 GHz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520" w:hanging="360"/>
        <w:contextualSpacing/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ฮาร์ดดิสก์ </w:t>
      </w:r>
      <w:r>
        <w:rPr>
          <w:rFonts w:cs="Angsana New" w:ascii="Angsana New" w:hAnsi="Angsana New"/>
          <w:color w:val="000099"/>
          <w:sz w:val="32"/>
          <w:szCs w:val="32"/>
        </w:rPr>
        <w:t>250 GB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520" w:hanging="360"/>
        <w:contextualSpacing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แรม </w:t>
      </w:r>
      <w:r>
        <w:rPr>
          <w:rFonts w:cs="Angsana New" w:ascii="Angsana New" w:hAnsi="Angsana New"/>
          <w:color w:val="000099"/>
          <w:sz w:val="32"/>
          <w:szCs w:val="32"/>
        </w:rPr>
        <w:t>1 GB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1870" w:leader="none"/>
        </w:tabs>
        <w:spacing w:lineRule="auto" w:line="240" w:before="0" w:after="0"/>
        <w:ind w:left="1800" w:hanging="360"/>
        <w:contextualSpacing/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เครื่องพิมพ์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left="357" w:hanging="0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10.1.2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ด้านซอฟต์แวร์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ระบบปฏิบัติการ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Microsoft Windows XP  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ชุดพัฒนาภาษาจาวา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JDK Java Desktop Application 6.5 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color w:val="000099"/>
          <w:sz w:val="32"/>
          <w:szCs w:val="32"/>
        </w:rPr>
        <w:t>MySQL Server 5.0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โปรแกรมอิดิเตอร์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Net Beans IDE 6.7.1  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ไดร์เวอร์ใช้เชื่อมต่อกับฐานข้อมูล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mysql-connector-java-5.1.6-bin  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โปรแกรมสร้างรายงาน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IReport </w:t>
      </w:r>
    </w:p>
    <w:p>
      <w:pPr>
        <w:pStyle w:val="ListParagraph1"/>
        <w:spacing w:lineRule="auto" w:line="240" w:before="0" w:after="0"/>
        <w:ind w:left="1800" w:hanging="0"/>
        <w:contextualSpacing/>
        <w:jc w:val="left"/>
        <w:rPr>
          <w:rFonts w:ascii="Angsana New" w:hAnsi="Angsana New" w:cs="Angsana New"/>
          <w:color w:val="000099"/>
          <w:sz w:val="16"/>
          <w:szCs w:val="16"/>
        </w:rPr>
      </w:pPr>
      <w:r>
        <w:rPr>
          <w:rFonts w:cs="Angsana New" w:ascii="Angsana New" w:hAnsi="Angsana New"/>
          <w:color w:val="000099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</w:rPr>
        <w:tab/>
        <w:tab/>
        <w:t xml:space="preserve">10.2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ทรัพยากรเพื่อรองรับระบบใหม่</w:t>
      </w:r>
    </w:p>
    <w:p>
      <w:pPr>
        <w:pStyle w:val="ListParagraph1"/>
        <w:spacing w:lineRule="auto" w:line="240" w:before="0" w:after="0"/>
        <w:ind w:left="0" w:firstLine="81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0.1.1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ด้านฮาร์ดแ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1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เครื่องคอมพิวเตอร์ตั้งโต๊ะ</w:t>
      </w:r>
    </w:p>
    <w:p>
      <w:pPr>
        <w:pStyle w:val="ListParagraph1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ซีพียูไม่ต่ำกว่า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99"/>
          <w:sz w:val="32"/>
          <w:szCs w:val="32"/>
        </w:rPr>
        <w:t>Intel core 2 Duo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>Processor 2.0 GHz</w:t>
      </w:r>
    </w:p>
    <w:p>
      <w:pPr>
        <w:pStyle w:val="ListParagraph1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ฮาร์ดดิสก์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ไม่ต่ำกว่า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160 GB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ขึ้นไป</w:t>
      </w:r>
    </w:p>
    <w:p>
      <w:pPr>
        <w:pStyle w:val="ListParagraph1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แรมไม่ต่ำกว่า </w:t>
      </w:r>
      <w:r>
        <w:rPr>
          <w:rFonts w:cs="Angsana New" w:ascii="Angsana New" w:hAnsi="Angsana New"/>
          <w:color w:val="000099"/>
          <w:sz w:val="32"/>
          <w:szCs w:val="32"/>
        </w:rPr>
        <w:t>1 GB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1870" w:leader="none"/>
        </w:tabs>
        <w:spacing w:lineRule="auto" w:line="240" w:before="0" w:after="0"/>
        <w:ind w:left="2160" w:hanging="720"/>
        <w:contextualSpacing/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>เครื่องพิมพ์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10.1.2 </w:t>
      </w:r>
      <w:r>
        <w:rPr>
          <w:rFonts w:ascii="Angsana New" w:hAnsi="Angsana New"/>
          <w:color w:val="000099"/>
          <w:sz w:val="32"/>
          <w:sz w:val="32"/>
          <w:szCs w:val="32"/>
        </w:rPr>
        <w:t>ด้านซอฟต์แวร์</w:t>
      </w:r>
    </w:p>
    <w:p>
      <w:pPr>
        <w:pStyle w:val="ListParagraph1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ระบบปฏิบัติการ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Microsoft Windows XP 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JRE (Java Runtime Environment)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เป็นสภาพแวดล้อมในการใช้งานโปรแกรมภาษาจาวา</w:t>
      </w:r>
    </w:p>
    <w:p>
      <w:pPr>
        <w:pStyle w:val="ListParagraph1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color w:val="000099"/>
          <w:sz w:val="32"/>
          <w:sz w:val="32"/>
          <w:szCs w:val="32"/>
        </w:rPr>
        <w:t xml:space="preserve">ฐานข้อมูล </w:t>
      </w:r>
      <w:r>
        <w:rPr>
          <w:rFonts w:cs="Angsana New" w:ascii="Angsana New" w:hAnsi="Angsana New"/>
          <w:color w:val="000099"/>
          <w:sz w:val="32"/>
          <w:szCs w:val="32"/>
        </w:rPr>
        <w:t>MySQL Server 5.0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1"/>
        <w:spacing w:lineRule="auto" w:line="240" w:before="0" w:after="0"/>
        <w:ind w:left="363" w:hanging="0"/>
        <w:contextualSpacing w:val="false"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1.1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สามารถอำนวยความสะดวกให้กับเจ้าหน้าที่ในการปฎิบัติงานได้</w:t>
      </w:r>
    </w:p>
    <w:p>
      <w:pPr>
        <w:pStyle w:val="ListParagraph1"/>
        <w:spacing w:lineRule="auto" w:line="240" w:before="0" w:after="0"/>
        <w:ind w:left="363" w:hanging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1.2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สามารถทำงานได้อย่างรวดเร็ว ถูกต้อง และมีประสิทธิภาพ</w:t>
      </w:r>
    </w:p>
    <w:p>
      <w:pPr>
        <w:pStyle w:val="ListParagraph1"/>
        <w:spacing w:lineRule="auto" w:line="240" w:before="0" w:after="0"/>
        <w:ind w:left="363" w:hanging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1.3 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สามารถสร้างรายงานข้อมูลที่มีประสิทธิภาพและสามารถนำข้อมูลมาวิเคราะห์ได้</w:t>
      </w:r>
    </w:p>
    <w:p>
      <w:pPr>
        <w:pStyle w:val="ListParagraph1"/>
        <w:spacing w:lineRule="auto" w:line="240" w:before="0" w:after="0"/>
        <w:ind w:left="363" w:hanging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1.4 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สามารถสร้างความน่าเชื่อถือในการให้บริการแก่สมาชิกได้</w:t>
      </w:r>
    </w:p>
    <w:p>
      <w:pPr>
        <w:pStyle w:val="ListParagraph1"/>
        <w:spacing w:lineRule="auto" w:line="240" w:before="0" w:after="0"/>
        <w:ind w:left="363" w:hanging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1.5 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สามารถนำไปใช้งานได้จริง และสามารถพัฒนาระบบต่อไปได้อีกในอนาคต</w:t>
      </w:r>
    </w:p>
    <w:p>
      <w:pPr>
        <w:pStyle w:val="ListParagraph1"/>
        <w:spacing w:lineRule="auto" w:line="240" w:before="0" w:after="0"/>
        <w:ind w:left="363" w:hanging="0"/>
        <w:contextualSpacing/>
        <w:jc w:val="left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 xml:space="preserve">11.6 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ผู้จัดทำโครงงานได้รับความรู้ยิ่งขึ้นจากการพัฒนาระบบ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  <w:r>
        <w:br w:type="page"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b/>
          <w:b/>
          <w:bCs/>
          <w:sz w:val="32"/>
          <w:sz w:val="32"/>
          <w:szCs w:val="32"/>
        </w:rPr>
        <w:t>ความเห็นของอาจารย์ที่ปร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าจารย์ประจำวิช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0"/>
        <w:gridCol w:w="630"/>
        <w:gridCol w:w="391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ญาต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ญา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4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อาจารย์ที่ปร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อาจารย์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ประจำวิ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ประธานกรรมการสอบ</w:t>
      </w:r>
    </w:p>
    <w:tbl>
      <w:tblPr>
        <w:tblW w:w="46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>อนุญา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ประธ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คณะกรรมการสอบ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"/>
        <w:gridCol w:w="4086"/>
      </w:tblGrid>
      <w:tr>
        <w:trPr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>อนุญาต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>อนุญาต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กรรม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กรรม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>อนุญาต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>อนุญาต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10"/>
              </w:rPr>
            </w:pPr>
            <w:r>
              <w:rPr>
                <w:rFonts w:cs="Angsana New" w:ascii="Angsana New" w:hAnsi="Angsana New"/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30"/>
              </w:rPr>
              <w:t xml:space="preserve">ไม่อนุญาต และเห็นควรให้แก้ไขในส่ว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.....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.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กรรม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</w:tc>
        <w:tc>
          <w:tcPr>
            <w:tcW w:w="4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..</w:t>
            </w:r>
            <w:r>
              <w:rPr>
                <w:rFonts w:ascii="Angsana New" w:hAnsi="Angsana New"/>
              </w:rPr>
              <w:t>กรรมการ</w:t>
            </w:r>
            <w:r>
              <w:rPr>
                <w:rFonts w:ascii="Angsana New" w:hAnsi="Angsana New"/>
              </w:rPr>
              <w:t>และเลขานุ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(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eastAsia="Angsana New" w:cs="Angsana New" w:ascii="Angsana New" w:hAnsi="Angsana New"/>
                <w:sz w:val="26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30"/>
              </w:rPr>
              <w:t>วันที่</w:t>
            </w:r>
            <w:r>
              <w:rPr>
                <w:rFonts w:cs="Angsana New" w:ascii="Angsana New" w:hAnsi="Angsana New"/>
                <w:sz w:val="26"/>
                <w:szCs w:val="30"/>
              </w:rPr>
              <w:t>.........../.............../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ngsana New" w:hAnsi="Angsana New" w:cs="Angsana New" w:hint="default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EucrosiaUPC"/>
    </w:rPr>
  </w:style>
  <w:style w:type="character" w:styleId="WW8Num5z1">
    <w:name w:val="WW8Num5z1"/>
    <w:qFormat/>
    <w:rPr>
      <w:rFonts w:cs="EucrosiaUPC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EucrosiaUPC"/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ngsana New" w:hAnsi="Angsana New" w:eastAsia="Times New Roman" w:cs="EucrosiaUP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  <w:lang w:bidi="th-TH"/>
    </w:rPr>
  </w:style>
  <w:style w:type="character" w:styleId="WW8Num22z2">
    <w:name w:val="WW8Num22z2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ngsana New" w:hAnsi="Angsana New" w:eastAsia="Times New Roman" w:cs="Angsana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EucrosiaUPC"/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EucrosiaUPC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  <w:sz w:val="32"/>
      <w:szCs w:val="32"/>
      <w:lang w:bidi="th-TH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EucrosiaUPC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9:00Z</dcterms:created>
  <dc:creator>Yajai</dc:creator>
  <dc:description/>
  <cp:keywords/>
  <dc:language>en-US</dc:language>
  <cp:lastModifiedBy>sxdc</cp:lastModifiedBy>
  <cp:lastPrinted>2010-06-11T10:18:00Z</cp:lastPrinted>
  <dcterms:modified xsi:type="dcterms:W3CDTF">2012-01-19T05:05:00Z</dcterms:modified>
  <cp:revision>92</cp:revision>
  <dc:subject/>
  <dc:title> </dc:title>
</cp:coreProperties>
</file>